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февраля</w:t>
      </w:r>
      <w:r>
        <w:rPr>
          <w:rFonts w:cs="Times New Roman" w:ascii="Times New Roman" w:hAnsi="Times New Roman"/>
          <w:sz w:val="32"/>
          <w:szCs w:val="32"/>
        </w:rPr>
        <w:t xml:space="preserve">  в ДК «Энергетик» наша школа совместно с организациями: ОАО «Мефроуиллс завод Руссиа Заинск», ДОУ «Радуга», «Энже», ДДТ выступили в Фестивале «Салют Победы». В концерте приняло участие около 100 учащихся нашей школы- 8,9,10,11 классов, а также педагоги, которые показа ли свое творчество, организованность и  артистичность. МОЛОДЦЫ!  Следующий этап выступления на концерте для ветер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3615" cy="343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февраля 2015 года в актовом зале школы прошла встреча с ветераном афганской войны Никифоровым Виктором Михайловичем. Учащиеся прослушали истории из Афганской войны, посмотрели видеоматериалы, фотографии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иктор Михайлович является руководителем военно-патриотического поискового клуба «Гвардеец» при Управлении молодежи Заинского муниципального района. Были продемонстрированы фрагменты фильма, фотографии, «осколки войны» с мест боев Великой Отечественной войны, раскопок поискового отряда. Ребята с интересом посмотрели находки, изъявили желание записаться в поисковый отря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7:00Z</dcterms:created>
  <dc:creator>Учитель</dc:creator>
  <dc:description/>
  <cp:keywords/>
  <dc:language>en-US</dc:language>
  <cp:lastModifiedBy>элла</cp:lastModifiedBy>
  <dcterms:modified xsi:type="dcterms:W3CDTF">2015-02-06T08:34:00Z</dcterms:modified>
  <cp:revision>5</cp:revision>
  <dc:subject/>
  <dc:title/>
</cp:coreProperties>
</file>